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091"/>
        <w:gridCol w:w="3909"/>
        <w:gridCol w:w="1560"/>
        <w:gridCol w:w="144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宛 先 住 所 氏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-358140</wp:posOffset>
                      </wp:positionV>
                      <wp:extent cx="2152650" cy="227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 年　　月　　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17.9pt;mso-wrap-distance-left:9.05pt;mso-wrap-distance-right:9.05pt;mso-wrap-distance-top:0pt;mso-wrap-distance-bottom:0pt;margin-top:-28.2pt;mso-position-vertical-relative:text;margin-left:2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令和　　 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差 出 人 氏 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-358140</wp:posOffset>
                      </wp:positionV>
                      <wp:extent cx="3067050" cy="227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部門等名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5pt;height:17.9pt;mso-wrap-distance-left:9.05pt;mso-wrap-distance-right:9.05pt;mso-wrap-distance-top:0pt;mso-wrap-distance-bottom:0pt;margin-top:-28.2pt;mso-position-vertical-relative:text;margin-left:8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研究部門等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種別（該当する箇所を囲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   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   金</w:t>
            </w:r>
          </w:p>
        </w:tc>
      </w:tr>
      <w:tr>
        <w:trPr>
          <w:trHeight w:val="8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書・ハガキ・ゆうパック・ゆうメー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達・書留・簡易書留・特定・翌朝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ir Mail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kern w:val="0"/>
                <w:sz w:val="20"/>
                <w:szCs w:val="20"/>
              </w:rPr>
              <w:t>SAL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kern w:val="0"/>
                <w:sz w:val="20"/>
                <w:szCs w:val="20"/>
              </w:rPr>
              <w:t>EMS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kern w:val="0"/>
                <w:sz w:val="20"/>
                <w:szCs w:val="20"/>
              </w:rPr>
              <w:t>Printed mat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書・ハガキ・ゆうパック・ゆうメー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達・書留・簡易書留・特定・翌朝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ir Mail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kern w:val="0"/>
                <w:sz w:val="20"/>
                <w:szCs w:val="20"/>
              </w:rPr>
              <w:t>SAL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kern w:val="0"/>
                <w:sz w:val="20"/>
                <w:szCs w:val="20"/>
              </w:rPr>
              <w:t>EMS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kern w:val="0"/>
                <w:sz w:val="20"/>
                <w:szCs w:val="20"/>
              </w:rPr>
              <w:t>Printed mat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書・ハガキ・ゆうパック・ゆうメー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達・書留・簡易書留・特定・翌朝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ir Mail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AL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EM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Printed mat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書・ハガキ・ゆうパック・ゆうメー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達・書留・簡易書留・特定・翌朝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Mail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AL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EM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Printed mat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書・ハガキ・ゆうパック・ゆうメー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達・書留・簡易書留・特定・翌朝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Mail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AL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EM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Printed mat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書・ハガキ・ゆうパック・ゆうメー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達・書留・簡易書留・特定・翌朝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Mail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AL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EM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Printed mat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書・ハガキ・ゆうパック・ゆうメー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達・書留・簡易書留・特定・翌朝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Mail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AL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EM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Printed mat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合　　　　　　　　　　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eastAsia="zh-TW"/>
              </w:rPr>
            </w:pPr>
            <w:r>
              <w:rPr>
                <w:sz w:val="22"/>
                <w:szCs w:val="22"/>
                <w:highlight w:val="yellow"/>
                <w:lang w:eastAsia="zh-TW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1134" w:top="1985" w:footer="0" w:bottom="28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36"/>
        <w:szCs w:val="36"/>
      </w:rPr>
    </w:pPr>
    <w:r>
      <w:rPr>
        <w:sz w:val="36"/>
        <w:szCs w:val="36"/>
      </w:rPr>
      <w:t>郵　便　物　差　出　票</w:t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4:00Z</dcterms:created>
  <dc:creator>北海道大学</dc:creator>
  <dc:description/>
  <cp:keywords/>
  <dc:language>en-US</dc:language>
  <cp:lastModifiedBy>豊島　理恵</cp:lastModifiedBy>
  <cp:lastPrinted>2013-05-07T13:49:00Z</cp:lastPrinted>
  <dcterms:modified xsi:type="dcterms:W3CDTF">2023-03-23T02:24:00Z</dcterms:modified>
  <cp:revision>237</cp:revision>
  <dc:subject/>
  <dc:title>※　</dc:title>
</cp:coreProperties>
</file>